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1г. период поставки: январь 2021г. – март 201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июль 2020г. - октябр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2 «январ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2 «января»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2 «январ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июль 2020г. - октябр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2 «январ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2 «января»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2 «январ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1-01-19T10:08:00Z</dcterms:modified>
  <cp:revision>4</cp:revision>
  <dc:subject/>
  <dc:title>Тендерная заявка  №1</dc:title>
</cp:coreProperties>
</file>